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write an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eems to me that there have got to be others out there i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who have adventure running around in their heads.  If you are lik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brimming over with plots, and just can't fathom how to co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since I started writing adventures in 1981, I've learned alot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de.  In the this series of files (and it may take a few days for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ppear) we'll demonstrate how to make the computer understand ou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t out the adventure.  The coding is coing to be "plain vanilla"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fancy with the screen or machine specific.  Just code that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venture, and which will be easily transportable from machine to mach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nventions in Adven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venture is a hybrid sort of program.  It is a semi-intelli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-recognition program which takes simple english commands and acts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updating some sort of situation display in the process.  The poin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is almost always a puzzle. The puzzle may be escape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leasant fate or surrounding, or the gathering of treasure or other priz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ll adventures have in common are some basic concepts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pa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t of the adventure is the situation display.  This may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a simple display that say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E: A GRASSY ME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BLE OBJECTS: A TALL OAK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O: N,S,E,W,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ormat made popular by Scott Adams, and most adventu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, at one time or another seen this style display. It is easy to c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for the player to understand.  A little harder to code is the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tion/text adventure. The same display above would read like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 GRASSY MEADOW. THERE IS A TALL OAK TREE NEARBY. YOU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, EAST, SOUTH, OR WEST, AND THE TREE LOOKS CLIMB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ougher to code, and unless there is interest in examples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obably are not going to go into it 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t of the adventure is the command parser. It begin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sking for user input (ex: WHAT WOULD YOU LIKE TO DO?)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ing the user input, the parser does a number of th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t checks to see if there are two word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only one word is present, it diverts the flow of the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word recognition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two words are present, it divides the input string into two p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ses the parts to the command interpr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interpreter is the third and most complex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. It is usually organized along these lin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the verb is evaluated. If a good verb (understood by th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s passed to a set of lines in the code designed to deal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the noun is evaluated. If the noun is one recognized a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in the context of the verb, action takes place. If not, then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inted indicating that the input is meaning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nything else, an adventure requires alot of pre-plann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just sit down at the keyboard and hack one out.  I believe my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utting one together is eight days (and that was a simple to code on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.BAS here).  There is alot of planning that must happen fir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: The basic plot and assumptions of the adventure must be se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longh before you hit the first key. Where will the adventure take 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ime period? Is it technological or mythical (does magic work) ?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al (escape, rescue, gathering treasure, solving a mystery)? The the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s are going to dictate alot of what you do with the story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a bad idea to mix magic and high tech science. That is to sa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-opera should not incorporate magic, because of the old axiom that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orks, there is no need to generate high tech science. Use mag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 all of your problems" (STAR WARS not withstandin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: Once you have the plot in mind, the next step i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ve map.  This is a sheet where you draw out all of the r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cations) of the adventure. They should be laid out on the sheet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relationships. Once you've done this, and labeled all the rooms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are, you then should draw lines from one box to the other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nections... that is, where does room "A" goto to the North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...etc. This will greatly facilitate the keyboard job of map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do all of this, NUMBER the rooms from 1 to however man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THE ROOMS: Now comes the fun part. Each room of your maze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part to play in your story. It may be a colorful backdrop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seem more real, or it may be the initial location of an objec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by the story. It also may contain object(s) that hav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do with solving the puzzle. They, again, may be just for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ability, or they may be "red herrings" to distract the unsus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ough each room on your map, and write a description of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displayed when the player enters the room, and make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that will be found in the room. Don't go overboard...  the mor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wer your parser is going to run. A total of 100 objec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is TONS... as few as 20 can make a good adventure.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that you don't want the player to have at first (for instance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ppears magically later) put that in a special room we'll call "ROOM 0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just one more job to do before you start plinking the ke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ing code. That is the job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VOCABULARY: That's right. You have to tell the compu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words that the adventure will understand. The noun list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. Look at the objects you have placed in your rooms.  Well, you wi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need a different word to identify each obj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h? You say you had objects with the same names in several rooms?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and find other, simular words for the duplicate objects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CAN be dealt with, but it sure makes the coding harder.  We'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 an online siminar in Advanced Adventure Wri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object list, and write down one word that will describ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This is your noun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add to that list, North, East, South, West,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other column, start your verb list. This is a little ha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verbs (movement words) that everyone needs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s. Words like GO, GET, TAKE, PUT, DROP... in fact, put thos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your verb list. You'll need all of them! Think of all of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ill need to do to your objects in order to solve the adventure.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need to "SHOOT GUN"? Then SHOOT must be on your verb list. Contin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shion until you feel you have covered all bases. (You'll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but that can be fixed later on... I'll show you how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ady to hit the keyboard... a subject covered in file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ittle s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